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NO B – Professora Patrí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ividades remotas mês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</wp:posOffset>
                </wp:positionV>
                <wp:extent cx="266700" cy="26733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Forma1" fillcolor="#ffff99" stroked="t" o:allowincell="f" style="position:absolute;margin-left:89.85pt;margin-top:0.95pt;width:20.95pt;height:21pt;mso-wrap-style:none;v-text-anchor:middle" type="_x0000_t96">
                <v:fill o:detectmouseclick="t" type="solid" color2="#000066"/>
                <v:stroke color="#3465a4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BRET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car o cabeçalho no caderno, todos os dia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M. Farid Salomão</w:t>
            </w:r>
          </w:p>
          <w:p>
            <w:pPr>
              <w:pStyle w:val="Normal"/>
              <w:rPr/>
            </w:pPr>
            <w:r>
              <w:rPr/>
              <w:t>Ribeirão Corrente, 03 de agosto de 2020</w:t>
            </w:r>
          </w:p>
          <w:p>
            <w:pPr>
              <w:pStyle w:val="Normal"/>
              <w:rPr/>
            </w:pPr>
            <w:r>
              <w:rPr/>
              <w:t>Professora Patrícia</w:t>
            </w:r>
          </w:p>
          <w:p>
            <w:pPr>
              <w:pStyle w:val="Normal"/>
              <w:rPr/>
            </w:pPr>
            <w:r>
              <w:rPr/>
              <w:t>ATIVIDADE DOMICILIAR</w:t>
            </w:r>
          </w:p>
          <w:p>
            <w:pPr>
              <w:pStyle w:val="Normal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TINA SEMANA 3 A 7 DE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03/08/2020 </w:t>
      </w:r>
    </w:p>
    <w:p>
      <w:pPr>
        <w:pStyle w:val="Normal"/>
        <w:rPr/>
      </w:pPr>
      <w:r>
        <w:rPr/>
        <w:t>Carga horária: 3 horas e 20 minu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página 141-142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Ortografi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tividade 2 B – Refletindo sobre as palavr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ça 04/08/2020</w:t>
      </w:r>
    </w:p>
    <w:p>
      <w:pPr>
        <w:pStyle w:val="Normal"/>
        <w:rPr/>
      </w:pPr>
      <w:r>
        <w:rPr/>
        <w:t>Carga horária: 3 horas e 20 minu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página 142-143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Ortografi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ividade 2 C – Observando as diferença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a 05/08/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ga horária: 3 horas e 20 minu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página 82-83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>“A produção de açúcar nos engenhos”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r as perguntas 1 e 2 da página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nta 06/08/2020 </w:t>
      </w:r>
    </w:p>
    <w:p>
      <w:pPr>
        <w:pStyle w:val="Normal"/>
        <w:rPr/>
      </w:pPr>
      <w:r>
        <w:rPr/>
        <w:t>Carga horária: 3 horas e 20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ntão de dúvidas: </w:t>
      </w:r>
      <w:r>
        <w:rPr/>
        <w:t xml:space="preserve">14h às 17h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xta 07/08/2020 </w:t>
      </w:r>
    </w:p>
    <w:p>
      <w:pPr>
        <w:pStyle w:val="Normal"/>
        <w:rPr/>
      </w:pPr>
      <w:r>
        <w:rPr/>
        <w:t xml:space="preserve">Carga horária: 3 horas e 20 minut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tão de dúvidas: </w:t>
      </w:r>
      <w:r>
        <w:rPr/>
        <w:t>14h às 17h20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em w:val="none"/>
        <w:w w:val="10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tulo1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tulo1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tulo1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tulo1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tulo1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C9211E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C9211E"/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ntedodoquadro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2">
    <w:name w:val="Título2"/>
    <w:basedOn w:val="Ttulo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Ttulo1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8:00Z</dcterms:created>
  <dc:creator>Patrícia Machado</dc:creator>
  <dc:description/>
  <dc:language>en-US</dc:language>
  <cp:lastModifiedBy>User</cp:lastModifiedBy>
  <cp:lastPrinted>1995-11-21T17:41:00Z</cp:lastPrinted>
  <dcterms:modified xsi:type="dcterms:W3CDTF">2020-08-04T13:28:00Z</dcterms:modified>
  <cp:revision>2</cp:revision>
  <dc:subject/>
  <dc:title/>
</cp:coreProperties>
</file>